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一八会忘年懇親会のご案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85420</wp:posOffset>
                </wp:positionV>
                <wp:extent cx="5573395" cy="3851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385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2pt;margin-top:14.6pt;width:438.8pt;height:303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15" w:leader="none"/>
        </w:tabs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日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left="14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</w:p>
    <w:p>
      <w:pPr>
        <w:pStyle w:val="Normal"/>
        <w:tabs>
          <w:tab w:val="clear" w:pos="840"/>
          <w:tab w:val="left" w:pos="1418" w:leader="none"/>
        </w:tabs>
        <w:spacing w:lineRule="exact" w:line="440"/>
        <w:ind w:left="1698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会　　　食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</w:p>
    <w:p>
      <w:pPr>
        <w:pStyle w:val="Normal"/>
        <w:tabs>
          <w:tab w:val="clear" w:pos="840"/>
          <w:tab w:val="left" w:pos="1418" w:leader="none"/>
          <w:tab w:val="left" w:pos="2200" w:leader="none"/>
        </w:tabs>
        <w:spacing w:lineRule="exact" w:line="440"/>
        <w:ind w:left="1790" w:hanging="37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場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大丸心斎橋店本館７階「ﾄｩｯﾌｪ　ﾃﾗｽ　ｲｰﾄ」</w:t>
      </w:r>
    </w:p>
    <w:p>
      <w:pPr>
        <w:pStyle w:val="Normal"/>
        <w:tabs>
          <w:tab w:val="clear" w:pos="840"/>
          <w:tab w:val="left" w:pos="1418" w:leader="none"/>
          <w:tab w:val="left" w:pos="2200" w:leader="none"/>
        </w:tabs>
        <w:spacing w:lineRule="exact" w:line="440"/>
        <w:ind w:left="31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市中央区心斎橋筋１－７－１</w:t>
      </w:r>
    </w:p>
    <w:p>
      <w:pPr>
        <w:pStyle w:val="Normal"/>
        <w:tabs>
          <w:tab w:val="clear" w:pos="840"/>
          <w:tab w:val="left" w:pos="3430" w:leader="none"/>
        </w:tabs>
        <w:spacing w:lineRule="exact" w:line="440"/>
        <w:ind w:left="3403" w:hanging="28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丸心斎橋店本館７階</w:t>
      </w:r>
    </w:p>
    <w:p>
      <w:pPr>
        <w:pStyle w:val="Normal"/>
        <w:tabs>
          <w:tab w:val="clear" w:pos="840"/>
          <w:tab w:val="left" w:pos="3430" w:leader="none"/>
        </w:tabs>
        <w:spacing w:lineRule="exact" w:line="440"/>
        <w:ind w:left="3403" w:hanging="28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TEL: 06-6258-0288</w:t>
      </w:r>
    </w:p>
    <w:p>
      <w:pPr>
        <w:pStyle w:val="Normal"/>
        <w:spacing w:lineRule="exact" w:line="440"/>
        <w:ind w:left="312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URL: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8"/>
          </w:rPr>
          <w:t>https://tuffe.jp/</w:t>
        </w:r>
      </w:hyperlink>
    </w:p>
    <w:p>
      <w:pPr>
        <w:pStyle w:val="Normal"/>
        <w:spacing w:lineRule="exact" w:line="440"/>
        <w:ind w:left="31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今回は懇親会に加え、大丸心斎橋店建替え事業に</w:t>
      </w:r>
    </w:p>
    <w:p>
      <w:pPr>
        <w:pStyle w:val="Normal"/>
        <w:spacing w:lineRule="exact" w:line="440"/>
        <w:ind w:left="31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4"/>
        </w:rPr>
        <w:t>携わっ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一八会会員による講演も予定しております。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1984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　　　費　会　　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31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本年度新入会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31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新入会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席につきましては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迄に別紙の一八会出席者名簿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信に出席者を列記の上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ご返信下さいます様、宜しくお願い致します。欠席の場合はご連絡の必要はありません。但し、住所、職場に変動があった方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メールを持っている方につきましては、ご連絡戴けます様お願い致します。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尚、当日欠席につきましては、会費（実費）を別途申し受けますので、何卒ご了承戴けますようお願い申し上げ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月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京大建築会大阪支部</w:t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支部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４４　山下　弘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５６　梶原　一幸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６２　中西  剛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３　小西久美子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３　瀬田　安隆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bookmarkStart w:id="0" w:name="_Hlk4512191"/>
      <w:r>
        <w:rPr>
          <w:rFonts w:ascii="ＭＳ ゴシック;MS Gothic" w:hAnsi="ＭＳ ゴシック;MS Gothic" w:cs="ＭＳ ゴシック;MS Gothic" w:eastAsia="ＭＳ ゴシック;MS Gothic"/>
          <w:sz w:val="28"/>
        </w:rPr>
        <w:t>０６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</w:rPr>
        <w:t>黒川　賢一</w:t>
      </w:r>
    </w:p>
    <w:p>
      <w:pPr>
        <w:pStyle w:val="Normal"/>
        <w:spacing w:lineRule="exact" w:line="440"/>
        <w:ind w:firstLine="1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７　植栗  健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　山東　圭司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tuffe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56:00Z</dcterms:created>
  <dc:creator>Y.YANAGI</dc:creator>
  <dc:description/>
  <cp:keywords/>
  <dc:language>en-US</dc:language>
  <cp:lastModifiedBy>tezuka.misako.6x@ms.c.kyoto-u.ac.jp</cp:lastModifiedBy>
  <cp:lastPrinted>2023-09-09T08:56:00Z</cp:lastPrinted>
  <dcterms:modified xsi:type="dcterms:W3CDTF">2023-09-22T00:56:00Z</dcterms:modified>
  <cp:revision>2</cp:revision>
  <dc:subject/>
  <dc:title>みなさんこんにちは、この極寒の冬をいかがお過ごしでしょうか</dc:title>
</cp:coreProperties>
</file>